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16130213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Harju maakond, Tallinn, Kesklinna linnaosa, Veskiposti tn 2, 10138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Natalja Morozov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 56692972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. Natalja Morozov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 5669297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VT1410 „Passiivse elektroonilise side juurdepääsuvõrgu rajamine. Puhja.“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NVA lahendused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24.03.2023 nr 7.1-2/23/6432-3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2150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 Elva-Puhj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01:001:017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2150 Elva-Puhja L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3252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 / 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@lunes.ee" TargetMode="External"/><Relationship Id="rId3" Type="http://schemas.openxmlformats.org/officeDocument/2006/relationships/hyperlink" Target="mailto:natalja@lunes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Natalja Morozova</cp:lastModifiedBy>
  <cp:lastPrinted>2020-04-26T16:24:00Z</cp:lastPrinted>
  <dcterms:modified xsi:type="dcterms:W3CDTF">2023-05-18T2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059c438da10f93bfac6ed9dad8799793f42f6fadb58ecbddd58766d5e578a9</vt:lpwstr>
  </property>
</Properties>
</file>